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8 апрел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07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20.04.07. (Протокол № 22) в состав совета директоров были избраны: Атрашков В.Б., Мировичев Г.Л., Погосов С.Г., Токарев П.А., Устинов В.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08.06.07. (Протокол № 1) председателем совета директоров был избран Токарев П.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08.06.07. (Протокол № 1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3 года, является владельцем 254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07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;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.</w:t>
      </w:r>
    </w:p>
    <w:p>
      <w:pPr>
        <w:pStyle w:val="Normal"/>
        <w:ind w:left="420" w:hanging="0"/>
        <w:rPr/>
      </w:pPr>
      <w:r>
        <w:rPr>
          <w:b/>
          <w:sz w:val="24"/>
        </w:rPr>
        <w:t>5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07 году не соверш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15.12.06. (Протокол № 3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1 от 03.01.07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8 от 03.01.07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9 от 03.01.07.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24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07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говор на содержание лаборатории НК и мехиспытаний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АО «МСУ- 93» № 29 от 03.01.07. с ЗАО «СММ-93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 договор на аренду гаражного бокса для нужд ОАО «МСУ-903» №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 03.01.07. с ЗАО «СММ-93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договор займа № 38 от 05.03.07. с ЗАО «СММ-93» (Заемщик).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7754 т.р., в том числе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6495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255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3,9 т.р.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4260 т.р.;</w:t>
      </w:r>
    </w:p>
    <w:p>
      <w:pPr>
        <w:pStyle w:val="Normal"/>
        <w:rPr>
          <w:sz w:val="24"/>
        </w:rPr>
      </w:pPr>
      <w:r>
        <w:rPr>
          <w:sz w:val="24"/>
        </w:rPr>
        <w:t>Проценты к получению – 86 т.р.</w:t>
      </w:r>
    </w:p>
    <w:p>
      <w:pPr>
        <w:pStyle w:val="Normal"/>
        <w:rPr>
          <w:sz w:val="24"/>
        </w:rPr>
      </w:pPr>
      <w:r>
        <w:rPr>
          <w:sz w:val="24"/>
        </w:rPr>
        <w:t>Прочие расходы – 60 т.р.;</w:t>
      </w:r>
    </w:p>
    <w:p>
      <w:pPr>
        <w:pStyle w:val="Normal"/>
        <w:rPr/>
      </w:pPr>
      <w:r>
        <w:rPr>
          <w:sz w:val="24"/>
        </w:rPr>
        <w:t>Налог на прибыль и другие обязательные платежи – 345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тая прибыль от финансово-хозяйственной деятельности – 3175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8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458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345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. Выплата дивидендов за 2007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вязи с распределением чистой прибыли 3175 т.р. на предстоящее финансирование строительства 6-го этажа административного здания ОАО «МСУ-93» по ул.Плеханова,31 в г.Калуге совет директоров 15.02.08. (Протокол № 4) принял предварительное решение дивиденды за 2007 год не выплачивать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0.   Социальные показатели.</w:t>
      </w:r>
    </w:p>
    <w:p>
      <w:pPr>
        <w:pStyle w:val="Heading2"/>
        <w:rPr/>
      </w:pPr>
      <w:r>
        <w:rPr/>
        <w:t xml:space="preserve">      </w:t>
      </w:r>
      <w:r>
        <w:rPr/>
        <w:t>Среднесписочная численность работников – 18 человек. Заработная плата выплачивалась регулярно, согласно штатного расписания и Положения о системе оплаты труда работников ОАО «МСУ-93».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>Отчисления на социальные нужды проводились регулярно, согласно утвержденного график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зносы в ФСС от несчастных случаев на производстве –   10,4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раховые взносы на обязательное пенсионное страхование –  239 т.р.  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года, выплаченных членам совет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иректоров и ревизору общества – 36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ммы вознаграждений членам исполнительного органа по  итогам год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1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07 года составили   21599 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3175 т.р., что составляет рост 17% по </w:t>
      </w:r>
    </w:p>
    <w:p>
      <w:pPr>
        <w:pStyle w:val="Normal"/>
        <w:rPr/>
      </w:pPr>
      <w:r>
        <w:rPr>
          <w:sz w:val="24"/>
        </w:rPr>
        <w:t>сравнению с 2006 г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5.02.08. (Протокол № 4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1:00Z</dcterms:created>
  <dc:creator>Смета</dc:creator>
  <dc:description/>
  <cp:keywords/>
  <dc:language>en-US</dc:language>
  <cp:lastModifiedBy>Наталья</cp:lastModifiedBy>
  <cp:lastPrinted>2010-03-09T15:17:00Z</cp:lastPrinted>
  <dcterms:modified xsi:type="dcterms:W3CDTF">2010-03-09T12:18:00Z</dcterms:modified>
  <cp:revision>20</cp:revision>
  <dc:subject/>
  <dc:title>                                                                                                            УТВЕРЖДЕН</dc:title>
</cp:coreProperties>
</file>